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　１０</w:t>
      </w:r>
    </w:p>
    <w:p>
      <w:pPr>
        <w:pStyle w:val="Normal"/>
        <w:ind w:firstLine="2520"/>
        <w:rPr/>
      </w:pPr>
      <w:r>
        <w:rPr>
          <w:u w:val="dotted"/>
        </w:rPr>
        <w:t>商号又は名称・営業所名　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>三種町内に有する支店に関する職員名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当該支店に所属（常勤）する技術職員名簿</w:t>
      </w:r>
    </w:p>
    <w:p>
      <w:pPr>
        <w:pStyle w:val="Normal"/>
        <w:rPr/>
      </w:pPr>
      <w:r>
        <w:rPr/>
        <w:t>　当該支店</w:t>
      </w:r>
      <w:r>
        <w:rPr/>
        <w:t>に常勤の技術職員をすべて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2700"/>
        <w:gridCol w:w="28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　格　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4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当該支店に所属（常勤）する、その他職員名簿</w:t>
      </w:r>
    </w:p>
    <w:p>
      <w:pPr>
        <w:pStyle w:val="Normal"/>
        <w:rPr/>
      </w:pPr>
      <w:r>
        <w:rPr/>
        <w:t>　当該支店</w:t>
      </w:r>
      <w:r>
        <w:rPr/>
        <w:t>に常勤の技術職員以外のすべての職員を記入してください。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40"/>
        <w:gridCol w:w="553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職名又は職務の内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２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３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４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５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６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７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８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９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１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）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4:06:00Z</dcterms:created>
  <dc:creator> </dc:creator>
  <dc:description/>
  <cp:keywords/>
  <dc:language>en-US</dc:language>
  <cp:lastModifiedBy>後藤　一家</cp:lastModifiedBy>
  <cp:lastPrinted>2009-01-18T10:09:00Z</cp:lastPrinted>
  <dcterms:modified xsi:type="dcterms:W3CDTF">2015-01-06T02:17:00Z</dcterms:modified>
  <cp:revision>11</cp:revision>
  <dc:subject/>
  <dc:title>商号又は名称・営業所名　　　　　　　　　　　　　　</dc:title>
</cp:coreProperties>
</file>