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97"/>
        <w:gridCol w:w="1800"/>
        <w:gridCol w:w="900"/>
        <w:gridCol w:w="1260"/>
        <w:gridCol w:w="1980"/>
        <w:gridCol w:w="1800"/>
        <w:gridCol w:w="1260"/>
        <w:gridCol w:w="1080"/>
      </w:tblGrid>
      <w:tr>
        <w:trPr>
          <w:trHeight w:val="540" w:hRule="atLeast"/>
        </w:trPr>
        <w:tc>
          <w:tcPr>
            <w:tcW w:w="1315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ＭＳ Ｐ明朝" w:hAnsi="ＭＳ Ｐ明朝" w:eastAsia="ＭＳ Ｐ明朝" w:cs="ＭＳ Ｐ明朝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2"/>
                <w:szCs w:val="32"/>
              </w:rPr>
              <w:t>技　術　職　員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2"/>
                <w:szCs w:val="32"/>
              </w:rPr>
              <w:t>　の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2"/>
                <w:szCs w:val="32"/>
              </w:rPr>
              <w:t>　名　簿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番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号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住　　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氏　　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生　年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月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建設業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第７条第２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の該当区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法令による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免許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経験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監理技術者証交付番号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名　　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取 得 年 月 日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番　　　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イ 　ロ 　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　年  　　月  　　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年　　 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イ 　ロ 　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　年  　　月  　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年　　 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イ 　ロ 　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　年  　　月  　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年　　 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イ 　ロ 　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　年  　　月  　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年　　 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・　　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イ 　ロ 　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　　年  　　月  　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年　　 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15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注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  「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建設業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法第７条第２号の該当区分」の欄は、該当するものを○で囲むこと。</w:t>
            </w:r>
          </w:p>
        </w:tc>
      </w:tr>
      <w:tr>
        <w:trPr>
          <w:trHeight w:val="390" w:hRule="atLeast"/>
        </w:trPr>
        <w:tc>
          <w:tcPr>
            <w:tcW w:w="13155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２　申請時現在の状況を記入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様式　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42:00Z</dcterms:created>
  <dc:creator> </dc:creator>
  <dc:description/>
  <cp:keywords/>
  <dc:language>en-US</dc:language>
  <cp:lastModifiedBy>国塚　勝英</cp:lastModifiedBy>
  <cp:lastPrinted>2006-12-12T19:41:00Z</cp:lastPrinted>
  <dcterms:modified xsi:type="dcterms:W3CDTF">2016-12-15T04:31:00Z</dcterms:modified>
  <cp:revision>9</cp:revision>
  <dc:subject/>
  <dc:title>様式　５</dc:title>
</cp:coreProperties>
</file>