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8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営業所の平面図及び写真並びに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8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線　　　　　　　　駅下車　　バス・徒歩　　　　　　分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営業所の写真は、外部及び内部の状態がわかるもの数枚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平面図は、間口及び奥行の寸法、机の配置状況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付近見取図は、最寄りの駅から主な目標を入れてわ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13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1-08-08T04:06:00Z</dcterms:modified>
  <cp:revision>9</cp:revision>
  <dc:subject/>
  <dc:title/>
</cp:coreProperties>
</file>