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工事責任技術者名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80"/>
        <w:gridCol w:w="1920"/>
        <w:gridCol w:w="1200"/>
      </w:tblGrid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専属者氏</w:t>
            </w:r>
            <w:r>
              <w:rPr/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登録番</w:t>
            </w:r>
            <w:r>
              <w:rPr/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3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1-08-08T04:06:00Z</dcterms:modified>
  <cp:revision>9</cp:revision>
  <dc:subject/>
  <dc:title/>
</cp:coreProperties>
</file>