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期日前投票立会人登録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firstLine="270"/>
        <w:rPr>
          <w:sz w:val="26"/>
          <w:szCs w:val="26"/>
        </w:rPr>
      </w:pPr>
      <w:r>
        <w:rPr>
          <w:sz w:val="26"/>
          <w:szCs w:val="26"/>
        </w:rPr>
        <w:t>三種町選挙管理委員会　御中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　平成　　年　　月　　日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1185"/>
        <w:gridCol w:w="3047"/>
        <w:gridCol w:w="992"/>
        <w:gridCol w:w="1843"/>
      </w:tblGrid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ふりがな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女</w:t>
            </w:r>
          </w:p>
        </w:tc>
      </w:tr>
      <w:tr>
        <w:trPr>
          <w:trHeight w:val="111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　　名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　　所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〒　　　―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種町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年月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昭和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成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歳</w:t>
            </w:r>
          </w:p>
        </w:tc>
      </w:tr>
      <w:tr>
        <w:trPr>
          <w:trHeight w:val="1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自宅　　　　－　　　－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携帯　　　　－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希望する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立会場所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番号に〇）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１　琴丘地域拠点センター期日前投票所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２　山本総合支所期日前投票所</w:t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３　八竜農村環境改善センター期日前投票所</w:t>
            </w:r>
          </w:p>
        </w:tc>
      </w:tr>
      <w:tr>
        <w:trPr>
          <w:trHeight w:val="14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属する政党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又は政治団体名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所属政党等が無い場合は「無所属」と記入してください。）</w:t>
            </w:r>
          </w:p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　　考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＊立会可能な条件（時期・曜日等）がありましたら記入してください。）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57:00Z</dcterms:created>
  <dc:creator>清水　真</dc:creator>
  <dc:description/>
  <dc:language>en-US</dc:language>
  <cp:lastModifiedBy>清水　真</cp:lastModifiedBy>
  <cp:lastPrinted>2013-01-17T09:40:00Z</cp:lastPrinted>
  <dcterms:modified xsi:type="dcterms:W3CDTF">2014-04-18T00:57:00Z</dcterms:modified>
  <cp:revision>2</cp:revision>
  <dc:subject/>
  <dc:title/>
</cp:coreProperties>
</file>