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三種町長　田　川　政　幸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所　（〒</w:t>
      </w:r>
      <w:r>
        <w:rPr>
          <w:sz w:val="24"/>
          <w:szCs w:val="24"/>
          <w:u w:val="single"/>
        </w:rPr>
        <w:t>　　　　－　　　　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秋田県山本郡三種町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氏　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座振込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大館能代空港利用促進助成金に係る口座振込については、下記の口座へ振り込まれるよう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ﾌﾘｶﾞ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口座名義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金融機関名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銀行・農業協同組合・信用金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店名　　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支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口座種類　　普通・当座・貯蓄・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口座番号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958C8-5687-46CF-894E-0F4B0ACD9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8:00Z</dcterms:created>
  <dc:creator>近藤　里美</dc:creator>
  <dc:description/>
  <dc:language>en-US</dc:language>
  <cp:lastModifiedBy>檜森　大樹</cp:lastModifiedBy>
  <cp:lastPrinted>2018-05-15T02:38:00Z</cp:lastPrinted>
  <dcterms:modified xsi:type="dcterms:W3CDTF">2023-04-21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