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提出書類一覧（開発行為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536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提　出　書　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備　　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発許可申請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ＨＰから様式ダウンロードできます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同意書　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土地の形質が大きく変わるような事業</w:t>
            </w:r>
          </w:p>
          <w:p>
            <w:pPr>
              <w:pStyle w:val="Normal"/>
              <w:spacing w:lineRule="auto" w:line="360"/>
              <w:ind w:left="1200" w:hanging="1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砂取り、土盛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行なう場合、必要と</w:t>
            </w:r>
          </w:p>
          <w:p>
            <w:pPr>
              <w:pStyle w:val="Normal"/>
              <w:spacing w:lineRule="auto" w:line="360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ります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0" w:hanging="12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ＨＰから様式ダウンロードできます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2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出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計画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が土地所有者と異なる場合、所有者から</w:t>
            </w:r>
          </w:p>
          <w:p>
            <w:pPr>
              <w:pStyle w:val="Normal"/>
              <w:spacing w:lineRule="auto" w:line="360"/>
              <w:ind w:left="26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土地を借り受けている耕作者がいる場合、耕作者か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隣接する農地及び幅４ｍ未満の道水路をはさんで接している農地がある場合、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③農地の所有者か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④その農地を借り受けている耕作者がいる場合、耕作者か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部事項証明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務局で取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図の写し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務局で取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位置図、住宅地図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計画書・被害防除計画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農業委員会へ転用申請する際と同じ様式を使用してください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計図・平面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に係る面積全体を記した図面が必要です。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他必要に応じて追加で提出していただきます。</w:t>
      </w:r>
    </w:p>
    <w:sectPr>
      <w:type w:val="nextPage"/>
      <w:pgSz w:w="11906" w:h="16838"/>
      <w:pgMar w:left="1134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4:04:00Z</dcterms:created>
  <dc:creator> </dc:creator>
  <dc:description/>
  <cp:keywords/>
  <dc:language>en-US</dc:language>
  <cp:lastModifiedBy>nourin7</cp:lastModifiedBy>
  <cp:lastPrinted>2009-05-13T14:36:00Z</cp:lastPrinted>
  <dcterms:modified xsi:type="dcterms:W3CDTF">2014-02-10T01:30:00Z</dcterms:modified>
  <cp:revision>20</cp:revision>
  <dc:subject/>
  <dc:title>農業振興整備計画変更必要書類</dc:title>
</cp:coreProperties>
</file>