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6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>
          <w:trHeight w:val="3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1"/>
              </w:rPr>
              <w:t>認定権者記載欄</w:t>
            </w:r>
          </w:p>
        </w:tc>
      </w:tr>
      <w:tr>
        <w:trPr>
          <w:trHeight w:val="3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00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 w:val="18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16"/>
          <w:kern w:val="0"/>
          <w:sz w:val="18"/>
          <w:szCs w:val="21"/>
        </w:rPr>
        <w:t>様式第５－（イ）－⑤</w:t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0"/>
      </w:tblGrid>
      <w:tr>
        <w:trPr>
          <w:trHeight w:val="10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中小企業信用保険法第２条第５項第５号の規定による認定申請書（イ－⑤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67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三種町長　田川　政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者</w:t>
            </w:r>
          </w:p>
          <w:p>
            <w:pPr>
              <w:pStyle w:val="Style32"/>
              <w:spacing w:lineRule="atLeast" w:line="400"/>
              <w:ind w:left="3356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住　　所　　　　　　　　　　　　　　　　　　　　　　　　　 </w:t>
            </w:r>
          </w:p>
          <w:p>
            <w:pPr>
              <w:pStyle w:val="Style32"/>
              <w:spacing w:lineRule="atLeast" w:line="400"/>
              <w:ind w:left="3356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事業所名　　　　　　　　　　　　　　　　　　 　　　 　　   </w:t>
            </w:r>
          </w:p>
          <w:p>
            <w:pPr>
              <w:pStyle w:val="Style32"/>
              <w:spacing w:lineRule="atLeast" w:line="400"/>
              <w:ind w:left="3356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代表者職・氏名　　　　　　　　　　　　　　 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212" w:right="561" w:firstLine="21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u w:val="single" w:color="000000"/>
              </w:rPr>
              <w:t>（注２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を営んでいるが、新型コロナウイルス感染症の影響に起因して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お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u w:val="single" w:color="000000"/>
              </w:rPr>
              <w:t>（注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212" w:right="561"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0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Ｂ－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指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業種の減少率　　　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100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減少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　　　　　　　　　　 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Ａ：申込み時点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指定業種の売上高等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指定業種の売上高等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（Ｂ＋Ｄ）－（Ａ＋Ｃ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指定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種の減少率　　　　　　　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減少率　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　　　　　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7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指定業種の売上高等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7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指定業種の売上高等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  <w:u w:val="single" w:color="000000"/>
              </w:rPr>
              <w:t>　　　　　　　円</w:t>
            </w:r>
          </w:p>
        </w:tc>
      </w:tr>
    </w:tbl>
    <w:p>
      <w:pPr>
        <w:pStyle w:val="Normal"/>
        <w:suppressAutoHyphens w:val="true"/>
        <w:ind w:left="648" w:hanging="64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注１）本様式は、主た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事業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最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１年間の売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等が最も大きい事業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属する業種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主たる業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指定業種である場合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って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業種及び申請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全体の売上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等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双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が認定基準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満た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場合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。</w:t>
      </w:r>
    </w:p>
    <w:p>
      <w:pPr>
        <w:pStyle w:val="Normal"/>
        <w:suppressAutoHyphens w:val="true"/>
        <w:ind w:left="862" w:hanging="86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注２）主たる事業が属する業種（日本標準産業分類の細分類番号と細分類業種名）を記載。</w:t>
      </w:r>
    </w:p>
    <w:p>
      <w:pPr>
        <w:pStyle w:val="Normal"/>
        <w:suppressAutoHyphens w:val="true"/>
        <w:kinsoku w:val="false"/>
        <w:autoSpaceDE w:val="false"/>
        <w:ind w:right="726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注３）「販売数量の減少」又は「売上高の減少」等を入れる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0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6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三種商発－</w:t>
            </w:r>
          </w:p>
          <w:p>
            <w:pPr>
              <w:pStyle w:val="Normal"/>
              <w:widowControl w:val="false"/>
              <w:autoSpaceDE w:val="false"/>
              <w:ind w:left="726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令和　　年　　月　　日</w:t>
            </w:r>
          </w:p>
          <w:p>
            <w:pPr>
              <w:pStyle w:val="Normal"/>
              <w:widowControl w:val="false"/>
              <w:autoSpaceDE w:val="false"/>
              <w:ind w:firstLine="21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申請のとおり、相違ないことを認定します。</w:t>
            </w:r>
          </w:p>
          <w:p>
            <w:pPr>
              <w:pStyle w:val="Normal"/>
              <w:widowControl w:val="false"/>
              <w:autoSpaceDE w:val="false"/>
              <w:ind w:firstLine="212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本認定書の有効期間：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　　月　　日から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widowControl w:val="false"/>
              <w:autoSpaceDE w:val="false"/>
              <w:ind w:firstLine="21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ind w:firstLine="4452"/>
              <w:jc w:val="both"/>
              <w:rPr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認定者名　　三種町長　田　川　政　幸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留意事項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ind w:left="492" w:hanging="49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②　有効期間内に金融機関又は信用保証協会に対して、経営安定関連保証の申込みを行うことが必要です。</w:t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５号－（イ）－⑤ 認定添付書類</w:t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widowControl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売上高等の算出根拠</w:t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widowControl w:val="false"/>
        <w:spacing w:lineRule="exact" w:line="36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事業が属する業種毎の最近１年間の売上高】　</w:t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　当社の主たる事業が属する業種は　　　　　　　　　　　　業（※１）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3005"/>
        <w:gridCol w:w="3005"/>
      </w:tblGrid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業種（※２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最近１年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構成比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％</w:t>
            </w:r>
          </w:p>
        </w:tc>
      </w:tr>
      <w:tr>
        <w:trPr>
          <w:trHeight w:val="43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企業全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００％</w:t>
            </w:r>
          </w:p>
        </w:tc>
      </w:tr>
    </w:tbl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：業種欄には、日本標準産業分類の細分類番号と細分類業種名を記載。</w:t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指定業種の売上高等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2"/>
        <w:gridCol w:w="2202"/>
        <w:gridCol w:w="2202"/>
        <w:gridCol w:w="2203"/>
      </w:tblGrid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最近１ヵ月（実績）　　　</w:t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月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翌月</w:t>
            </w:r>
          </w:p>
          <w:p>
            <w:pPr>
              <w:pStyle w:val="Normal"/>
              <w:widowControl w:val="false"/>
              <w:spacing w:lineRule="exact" w:line="362"/>
              <w:ind w:firstLine="63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翌々月</w:t>
            </w:r>
          </w:p>
          <w:p>
            <w:pPr>
              <w:pStyle w:val="Normal"/>
              <w:widowControl w:val="false"/>
              <w:spacing w:lineRule="exact" w:line="362"/>
              <w:ind w:firstLine="8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＋②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当　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Ａ</w:t>
            </w:r>
          </w:p>
          <w:p>
            <w:pPr>
              <w:pStyle w:val="Normal"/>
              <w:widowControl w:val="false"/>
              <w:spacing w:lineRule="exact" w:line="362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円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Ｃ</w:t>
            </w:r>
          </w:p>
          <w:p>
            <w:pPr>
              <w:pStyle w:val="Normal"/>
              <w:widowControl w:val="false"/>
              <w:spacing w:lineRule="exact" w:line="362"/>
              <w:ind w:firstLine="424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円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前　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Ｂ</w:t>
            </w:r>
          </w:p>
          <w:p>
            <w:pPr>
              <w:pStyle w:val="Normal"/>
              <w:widowControl w:val="false"/>
              <w:spacing w:lineRule="exact" w:line="362"/>
              <w:ind w:firstLine="212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円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Ｄ</w:t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円</w:t>
            </w:r>
          </w:p>
        </w:tc>
      </w:tr>
    </w:tbl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全体の売上高等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2"/>
        <w:gridCol w:w="2202"/>
        <w:gridCol w:w="2202"/>
        <w:gridCol w:w="2203"/>
      </w:tblGrid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最近１ヵ月　　　</w:t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月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翌月</w:t>
            </w:r>
          </w:p>
          <w:p>
            <w:pPr>
              <w:pStyle w:val="Normal"/>
              <w:widowControl w:val="false"/>
              <w:spacing w:lineRule="exact" w:line="362"/>
              <w:ind w:firstLine="63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翌々月</w:t>
            </w:r>
          </w:p>
          <w:p>
            <w:pPr>
              <w:pStyle w:val="Normal"/>
              <w:widowControl w:val="false"/>
              <w:spacing w:lineRule="exact" w:line="362"/>
              <w:ind w:firstLine="84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＋②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当　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Ａ</w:t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円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Ｃ</w:t>
            </w:r>
          </w:p>
          <w:p>
            <w:pPr>
              <w:pStyle w:val="Normal"/>
              <w:widowControl w:val="false"/>
              <w:spacing w:lineRule="exact" w:line="362"/>
              <w:ind w:firstLine="424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円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前　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Ｂ</w:t>
            </w:r>
          </w:p>
          <w:p>
            <w:pPr>
              <w:pStyle w:val="Normal"/>
              <w:widowControl w:val="false"/>
              <w:spacing w:lineRule="exact" w:line="362"/>
              <w:ind w:firstLine="21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円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Ｄ</w:t>
            </w:r>
          </w:p>
          <w:p>
            <w:pPr>
              <w:pStyle w:val="Normal"/>
              <w:widowControl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円</w:t>
            </w:r>
          </w:p>
        </w:tc>
      </w:tr>
    </w:tbl>
    <w:p>
      <w:pPr>
        <w:pStyle w:val="Normal"/>
        <w:widowControl w:val="false"/>
        <w:spacing w:lineRule="exact" w:line="362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ＢＣＤの数値は、認定申請書の値と一致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widowControl w:val="false"/>
        <w:spacing w:lineRule="exact" w:line="36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した数値の根拠がわかる書類（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決算書」等の写し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その数値が見込額である場合は、口頭で確認いたします。</w:t>
      </w:r>
    </w:p>
    <w:sectPr>
      <w:footerReference w:type="default" r:id="rId2"/>
      <w:type w:val="nextPage"/>
      <w:pgSz w:w="11906" w:h="16838"/>
      <w:pgMar w:left="1168" w:right="1168" w:gutter="0" w:header="0" w:top="454" w:footer="720" w:bottom="776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2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三種町</dc:creator>
  <dc:description/>
  <cp:keywords/>
  <dc:language>en-US</dc:language>
  <cp:lastModifiedBy>mitane</cp:lastModifiedBy>
  <cp:lastPrinted>2020-05-12T19:06:00Z</cp:lastPrinted>
  <dcterms:modified xsi:type="dcterms:W3CDTF">2022-01-05T07:12:00Z</dcterms:modified>
  <cp:revision>11</cp:revision>
  <dc:subject/>
  <dc:title>内　部　限　り</dc:title>
</cp:coreProperties>
</file>